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20090" cy="40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1.9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IT/5114/K.S.G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ia 09-03-2009r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jednoliconego tekstu ustawy z dnia 29 stycznia 2004 r. - Prawo zamówień publicznych (Dz. U. z 2007 r. Nr 223, poz. 1655 oraz z 2008r Nr 171 poz. 2058 )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nr BZP 22190 - 200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zadanie pn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Budowa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kanalizacji sanitarnej wraz z przyłączami w ul.:Głogowa, Krzywa,  Zaułek w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Andrespolu”</w:t>
      </w:r>
      <w:r>
        <w:rPr>
          <w:rFonts w:eastAsia="Times New Roman" w:cs="Arial" w:ascii="Arial" w:hAnsi="Arial"/>
          <w:b/>
          <w:bCs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została wybrana oferta firm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EDAN” Mieczysław Piech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ul. Mielczarskiego 26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97-400 Bełchatów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8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w której zaoferowano cenę brutto za całość zamówienia 147 596,52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z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Firma spełnił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a 100 pkt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o pięć ofert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S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antinex” Robert Siekierski ul. Planowa 11, 95-500 Sochaczew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 79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87 645,37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- Zakład Instalacyjno – Budowlany „ZINSBUD” Stanisław Zimoch ul. Gruntowa 2,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95-200 Pabianice 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 58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56 155,41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3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sługi Ogólno – Budowlane Instalatorstwo Sanitarne Tadeusz Kostrzewa, ul. Żelazna 22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95-040 Koluszki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 98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51 202,27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Firma „EDAN” Mieczysław Piech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l. Mielczarskiego 26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97-400 Bełchatów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ta nr 5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P.P.H.U. „WOD – KAN” Włodzimierz Florczak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l. Polna 29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95-011 Bratoszewice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e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o 77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190 626,26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7:53Z</dcterms:created>
  <dc:creator/>
  <dc:description/>
  <dc:language>en-US</dc:language>
  <cp:lastModifiedBy/>
  <cp:lastPrinted>2009-03-09T10:28:00Z</cp:lastPrinted>
  <cp:revision>0</cp:revision>
  <dc:subject/>
  <dc:title/>
</cp:coreProperties>
</file>